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/>
      </w:pPr>
      <w:r>
        <w:rPr/>
        <w:t xml:space="preserve">w odpowiedzi na ogłoszenie o przetargu nieograniczonym na: </w:t>
      </w:r>
      <w:r>
        <w:rPr>
          <w:bCs/>
        </w:rPr>
        <w:t>„</w:t>
      </w:r>
      <w:r>
        <w:rPr>
          <w:b/>
        </w:rPr>
        <w:t>Przebudowę pomieszczeń po byłej filharmonii na Salę sesyjną wraz z budową instalacji rozgłaszania dźwiękowego etap I w gmachu Urzędu Miasta Szczecin</w:t>
      </w:r>
      <w:r>
        <w:rPr>
          <w:bCs/>
        </w:rPr>
        <w:t>”</w:t>
      </w:r>
      <w:r>
        <w:rPr>
          <w:b/>
          <w:bCs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 (C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Cena brutto za zakres zamówienia obejmujący przebudowę pomieszczeń po byłej filharmonii (C1)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brutto za zakres zamówienia obejmujący budowę instalacji rozgłaszania dźwiękowego etap I (C2)</w:t>
      </w:r>
      <w:r>
        <w:rPr>
          <w:b/>
          <w:sz w:val="24"/>
          <w:szCs w:val="24"/>
        </w:rPr>
        <w:t>*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ynagrodzenie za budowę instalacji rozgłaszania dźwiękowego etap I nie może przekroczyć 3% wynagrodzenia za realizację całości przedmiotu zamówienia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2 lat od dnia podpisania przez Zamawiającego protokołu odbioru końcowego robót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3 lat od dnia podpisania przez Zamawiającego protokołu odbioru końcowego robót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lat od dnia podpisania przez Zamawiającego protokołu odbioru końcowego robót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5 lat od dnia podpisania przez Zamawiającego protokołu odbioru końcowego robót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6 lat od dnia podpisania przez Zamawiającego protokołu odbioru końcowego robót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 xml:space="preserve">w minimalnym wymiarze określonym w siwz. Wykonawca otrzyma wówczas 0 pkt </w:t>
        <w:br/>
        <w:t>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karę umowną za zwłokę w realizacji przedmiotu umowy w wysokości:***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>0,02% wynagrodzenia umownego, o którym mowa w §9 ust. 1 umowy, za każdy dzień zwłoki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>0,03% wynagrodzenia umownego, o którym mowa w §9 ust. 1 umowy, za każdy dzień zwłoki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>0,04% wynagrodzenia umownego, o którym mowa w §9 ust. 1 umowy, za każdy dzień zwłoki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>0,05% wynagrodzenia umownego, o którym mowa w §9 ust. 1 umowy, za każdy dzień zwłoki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>0,06% wynagrodzenia umownego, o którym mowa w §9 ust. 1 umowy, za każdy dzień zwłoki</w:t>
      </w:r>
    </w:p>
    <w:p>
      <w:pPr>
        <w:pStyle w:val="Normal"/>
        <w:ind w:left="364" w:hanging="0"/>
        <w:jc w:val="both"/>
        <w:rPr/>
      </w:pPr>
      <w:r>
        <w:rPr/>
        <w:t>***należy postawić znak „X” przy wybranej pozycji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zwłokę w realizacji przedmiotu umowy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37:00Z</dcterms:created>
  <dc:creator>Miller</dc:creator>
  <dc:description/>
  <dc:language>en-US</dc:language>
  <cp:lastModifiedBy>Komputer</cp:lastModifiedBy>
  <cp:lastPrinted>2004-12-03T10:56:00Z</cp:lastPrinted>
  <dcterms:modified xsi:type="dcterms:W3CDTF">2019-05-24T21:37:00Z</dcterms:modified>
  <cp:revision>2</cp:revision>
  <dc:subject/>
  <dc:title>Załącznik nr 1 do SIWZ</dc:title>
</cp:coreProperties>
</file>